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6 феврал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</w:t>
      </w:r>
      <w:r>
        <w:rPr>
          <w:szCs w:val="22"/>
        </w:rPr>
        <w:t>Ананьев Г.Е.</w:t>
      </w:r>
      <w:r>
        <w:rPr/>
        <w:t>, Попова Т.С.,Коновалова Л.И., Черныш Н.В., Кузнецова Е.Г.,Помещикова С.А., Куликова И.В., Копьев Е.А., Соколова Н.Р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–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выплачивающих заработную плату ниже величины прожиточного минимума по Калужской области – 10 335 руб. 3 кв. 2016 г. (Сведения представленыУправлением ПФР по г. Обнинс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слушивание руководителя ООО «Эвтек-пром» по вопросу погашения задолженности по аренде земельного участка в сумме 357 626,92 руб. и пени 32 405,63 руб. (Сведения представлены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134"/>
        <w:gridCol w:w="1276"/>
        <w:gridCol w:w="396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ОО РЕСТОРАН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ГРИН ХАУ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53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привести заработную плату в соответствие с величиной прожиточного минимума, уставленной в Калужской области для трудоспособного населени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"ЭЛР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633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рудники организации работают на условиях неполного рабочего дня. Количество штатных единиц 3,4, среднесписочная численность за 2016 год составила 3 чел. С 01.01.2017 заработная плата сотрудников увеличена.  Минимальный оклад на ставку 27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"БАКЛАЖАН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06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 июля по 30 сентября 2016 ООО «Баклажан плюс» финансовую деятельность не вело. Все сотрудники находились в отпуске за свой счет. Минимальный оклад на ставку 15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"РОЯЛ ПАЛА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786,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мальный оклад на ставку 11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"ПАРТН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448,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мальный оклад на ставку 10 500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уководителя ООО «Эвтек-пром» - Третьяков П. М. пояснил, что 09.02.2017 подано исковое заявление о признании незаконным решения Комиссии по рассмотрению споров о результатах определения кадастровой стоимости. Задолженность будет погашена после принятия решения судом. </w:t>
      </w:r>
    </w:p>
    <w:p>
      <w:pPr>
        <w:pStyle w:val="Normal"/>
        <w:tabs>
          <w:tab w:val="clear" w:pos="708"/>
          <w:tab w:val="left" w:pos="89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ru-RU"/>
        </w:rPr>
      </w:pPr>
      <w:r>
        <w:rPr/>
        <w:t xml:space="preserve"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Управлением ПФР по г. Обнинску.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>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7:00Z</dcterms:created>
  <dc:creator>00447</dc:creator>
  <dc:description/>
  <dc:language>en-US</dc:language>
  <cp:lastModifiedBy>kab321 4</cp:lastModifiedBy>
  <cp:lastPrinted>2017-03-31T11:55:00Z</cp:lastPrinted>
  <dcterms:modified xsi:type="dcterms:W3CDTF">2017-09-27T11:07:00Z</dcterms:modified>
  <cp:revision>2</cp:revision>
  <dc:subject/>
  <dc:title/>
</cp:coreProperties>
</file>